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亲情会目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馨回忆录亲情纽带的双重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录：亲情纽带的双重编织</w:t>
      </w:r>
      <w:r>
        <w:rPr>
          <w:sz w:val="32"/>
          <w:szCs w:val="32"/>
        </w:rPr>
        <w:t>&lt;/p&gt;&lt;p&gt;&lt;img src="/static-img/OWwkTfQDf4sf6oXO87wI6z3BemxG_f-nBg2EcckUlDXNQk3uMkGU5mWJqw-RBj02.jpg"&gt;&lt;/p&gt;&lt;p&gt;</w:t>
      </w:r>
      <w:r>
        <w:rPr>
          <w:sz w:val="32"/>
          <w:szCs w:val="32"/>
        </w:rPr>
        <w:t>在这个快节奏、竞争激烈的时代，人们往往忽略了最重要的人际关系——亲情。然而，当我们面对生活中的困境和挑战时，亲情便成为了我们最坚实的后盾。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，不仅是记录与家人共度美好时光的一种方式，更是一种心灵上的慰藉，它让我们在忙碌中不忘初心，在快乐中珍惜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如何帮助家庭成员之间加深了解和感情。例如，有一个家庭，每个月都会组织一次“家庭电影之夜”，孩子们会选择一部自己喜欢的电影，而父母则负责准备一些小吃和饮料。在这段时间里，整个家庭都围坐在一起，一边看电影，一边分享自己的想法和感受。这不仅增进了大家之间的情感交流，也让孩子们学会了尊重他人的意见。</w:t>
      </w:r>
      <w:r>
        <w:rPr>
          <w:sz w:val="32"/>
          <w:szCs w:val="32"/>
        </w:rPr>
        <w:t>&lt;/p&gt;&lt;p&gt;&lt;img src="/static-img/3eE7Wjcxl8KdH16hl42ZGT3BemxG_f-nBg2EcckUlDVReSd2D119Cuosi0JVMaOIVR92HxZdEBKI_uUO94W94H0I0_9Pr_nQNpcVSSoG006xrgu7T3pUu1Ob8X-WzeIW.jpg"&gt;&lt;/p&gt;&lt;p&gt;</w:t>
      </w:r>
      <w:r>
        <w:rPr>
          <w:sz w:val="32"/>
          <w:szCs w:val="32"/>
        </w:rPr>
        <w:t>其次，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还可以帮助解决日常生活中的矛盾和误解。有时候，由于工作或学习压力过大，家庭成员之间可能会因为一些小事而产生隔阂。但如果能够定期地通过这种形式来沟通彼此的心声，那么这些矛盾很容易得到解决。此外，这样的活动也能培养大家共同面对困难、支持对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对于维护跨代关系同样有效。老年人通常更倾向于传统文化，而年轻一代则更多地受到现代文化影响。如果能够找到合适的方式将两者的精华结合起来，就能创造出既符合传统又富有现代色彩的活动，比如举办一次“老少俱乐”的音乐晚宴。在这样的环境下，年轻人可以从祖辈那里学习历史故事，同时也能用他们擅长的技术为晚宴增添色彩。</w:t>
      </w:r>
      <w:r>
        <w:rPr>
          <w:sz w:val="32"/>
          <w:szCs w:val="32"/>
        </w:rPr>
        <w:t>&lt;/p&gt;&lt;p&gt;&lt;img src="/static-img/h3eNulokgkIx_mHtT_ZpMT3BemxG_f-nBg2EcckUlDVReSd2D119Cuosi0JVMaOIVR92HxZdEBKI_uUO94W94H0I0_9Pr_nQNpcVSSoG006xrgu7T3pUu1Ob8X-WzeIW.jpg"&gt;&lt;/p&gt;&lt;p&gt;</w:t>
      </w:r>
      <w:r>
        <w:rPr>
          <w:sz w:val="32"/>
          <w:szCs w:val="32"/>
        </w:rPr>
        <w:t>最后，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还有助于塑造健康的心态。当身处繁忙且压力的工作环境中，我们需要不断提醒自己要保持平衡，并珍视与家人的时光。大型聚餐或旅行计划，可以作为一种放松心灵、恢复体力的方式。而且，这些经历总是伴随着美好的回忆，使得即使是在未来遇到挫折时，也能够依靠这些积累的心理资源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親情會目录不仅是一份详细记录，更是一种深刻的人文关怀，它赋予我们的生活以温暖，是我们在追逐物质财富之余，不被遗忘的人生价值。</w:t>
      </w:r>
      <w:r>
        <w:rPr>
          <w:sz w:val="32"/>
          <w:szCs w:val="32"/>
        </w:rPr>
        <w:t>&lt;/p&gt;&lt;p&gt;&lt;img src="/static-img/CxdX449MCzcQhYkUrc_bcz3BemxG_f-nBg2EcckUlDVReSd2D119Cuosi0JVMaOIVR92HxZdEBKI_uUO94W94H0I0_9Pr_nQNpcVSSoG006xrgu7T3pUu1Ob8X-WzeIW.jpg"&gt;&lt;/p&gt;&lt;p&gt;&lt;a href = "/doc/630333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亲情会目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回忆录亲情纽带的双重编织</w:t>
      </w:r>
      <w:r>
        <w:rPr>
          <w:sz w:val="32"/>
          <w:szCs w:val="32"/>
        </w:rPr>
        <w:t>.doc" rel="alternate" download="630333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亲情会目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回忆录亲情纽带的双重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